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7.07.2020 r. w postępowaniu o udzielenie zamówienia prowadzonego w trybie przetargu nieograniczonego               na dostawę produktów do witrektomii </w:t>
      </w:r>
      <w:r>
        <w:rPr>
          <w:sz w:val="24"/>
          <w:szCs w:val="24"/>
          <w:lang w:eastAsia="pl-PL"/>
        </w:rPr>
        <w:t xml:space="preserve">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 – Produkty do witrektom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385 797,6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Otech Medical Sp. z o. o. Sp. k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. Wimmera 67E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5 Niepołomi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 554,4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7.07.2020 r. w postępowaniu o udzielenie zamówienia prowadzonego w trybie przetargu nieograniczonego               na dostawę produktów do witrektomii </w:t>
      </w:r>
      <w:r>
        <w:rPr>
          <w:sz w:val="24"/>
          <w:szCs w:val="24"/>
          <w:lang w:eastAsia="pl-PL"/>
        </w:rPr>
        <w:t xml:space="preserve">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 – Gazy do witrektom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0 736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awarda</cp:lastModifiedBy>
  <cp:lastPrinted>2020-07-27T10:59:00Z</cp:lastPrinted>
  <dcterms:modified xsi:type="dcterms:W3CDTF">2020-07-27T08:59:00Z</dcterms:modified>
  <cp:revision>151</cp:revision>
  <dc:subject/>
  <dc:title>oznaczenie sprawy</dc:title>
</cp:coreProperties>
</file>